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One: </w:t>
        <w:tab/>
        <w:t>WORDS OF ENCOURAGEMENT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HOPE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Look Up When You're Dow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Whe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Faithful Companio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Be Encouraged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The Victory Is Ours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Choices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Thought Pow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Two: </w:t>
        <w:tab/>
        <w:t>WORDS OF CHALLE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Steps To Success 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Unveiling The Light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Yielded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If, The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Unity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Love In Actio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Godly People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Resurrectio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Three:</w:t>
        <w:tab/>
        <w:t>WORDS OF RELATIONSH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Friend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You Ar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Special Friend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Hey Lov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Our Wedding Day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United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Bittersweet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Fami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Four:</w:t>
        <w:tab/>
        <w:t xml:space="preserve">WORDS OF TRIBU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 Statement Of Lov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Virtuous Woman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The Boss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n Advocate Of Lov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Mother's Tribut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Pastor's Anniversary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Eldership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Chosen Vessel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n Honor Du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Woman Of Substance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Parents' Tribute 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Educational Praise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New Beginnings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Mixed Emotions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Lasting Bond of Friendship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New Sta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Five: </w:t>
        <w:tab/>
        <w:t>WORDS OF COMFORT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Then and Now, We Honor You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Live On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Honoring The Memory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Follow The Legacy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Child Of God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Never Alone  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/>
        <w:t xml:space="preserve">Memory Of A Man 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/>
        <w:t xml:space="preserve">The Greatest Wort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Six:</w:t>
        <w:tab/>
        <w:t>WORDS OF TESTIM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The Mountain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How Jesus Sees Me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Life Lessons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My Living Letter Process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Posthumous Love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The Visit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My Maker, My Husband 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Rendering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Seven: ETHNOCENTRIC EXPRESS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An Ancestral Encounter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I Apologize…Don't Take This Lightly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Little Girls Lost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Ode To Black Youth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Do You Know?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Kujichagulia: Self-Determination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A Black Resurrection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Prayer of Unity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COST:  $20.00 </w:t>
      </w:r>
    </w:p>
    <w:p>
      <w:pPr>
        <w:pStyle w:val="Normal"/>
        <w:ind w:firstLine="720"/>
        <w:jc w:val="both"/>
        <w:rPr/>
      </w:pPr>
      <w:r>
        <w:rPr/>
        <w:t>(ISBN 978-1-4343-7273-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vailable at:</w:t>
      </w:r>
    </w:p>
    <w:p>
      <w:pPr>
        <w:pStyle w:val="Normal"/>
        <w:ind w:left="720" w:firstLine="60"/>
        <w:rPr/>
      </w:pPr>
      <w:hyperlink r:id="rId2">
        <w:r>
          <w:rPr>
            <w:rStyle w:val="InternetLink"/>
          </w:rPr>
          <w:t>www.authorhouse.com</w:t>
        </w:r>
      </w:hyperlink>
      <w:r>
        <w:rPr/>
        <w:t xml:space="preserve"> 1-888-280-7715; </w:t>
      </w:r>
      <w:hyperlink r:id="rId3">
        <w:r>
          <w:rPr>
            <w:rStyle w:val="InternetLink"/>
          </w:rPr>
          <w:t>www.joannemeekins.com</w:t>
        </w:r>
      </w:hyperlink>
      <w:r>
        <w:rPr/>
        <w:t>;</w:t>
        <w:br/>
        <w:t>Preferred on-line retailer or order title at local booksel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house.com/" TargetMode="External"/><Relationship Id="rId3" Type="http://schemas.openxmlformats.org/officeDocument/2006/relationships/hyperlink" Target="http://www.joannemeeki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30:00Z</dcterms:created>
  <dc:creator>Terry Whitsitt</dc:creator>
  <dc:description/>
  <dc:language>en-US</dc:language>
  <cp:lastModifiedBy>Terry Whitsitt</cp:lastModifiedBy>
  <dcterms:modified xsi:type="dcterms:W3CDTF">2008-08-03T17:32:00Z</dcterms:modified>
  <cp:revision>1</cp:revision>
  <dc:subject/>
  <dc:title>Table of Contents</dc:title>
</cp:coreProperties>
</file>